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Geschenke zum Aufessen</w:t>
      </w:r>
    </w:p>
    <w:p>
      <w:pPr>
        <w:pStyle w:val="Endnote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Fam. Daiminger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574 Bad Urach</w:t>
      </w:r>
    </w:p>
    <w:p>
      <w:pPr>
        <w:pStyle w:val="Endnot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Tel.: 07125/946826</w:t>
      </w:r>
    </w:p>
    <w:p>
      <w:pPr>
        <w:pStyle w:val="Endnote"/>
        <w:jc w:val="center"/>
        <w:rPr/>
      </w:pPr>
      <w:r>
        <w:rPr>
          <w:b/>
          <w:sz w:val="24"/>
          <w:szCs w:val="24"/>
        </w:rPr>
        <w:t>Elisabeth Handy: 0174/3927478</w:t>
      </w:r>
    </w:p>
    <w:p>
      <w:pPr>
        <w:pStyle w:val="Endnote"/>
        <w:jc w:val="center"/>
        <w:rPr/>
      </w:pPr>
      <w:r>
        <w:rPr>
          <w:b/>
          <w:sz w:val="24"/>
          <w:szCs w:val="24"/>
        </w:rPr>
        <w:t>Bernd Handy: 0162/179718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color w:val="FF0000"/>
          <w:sz w:val="30"/>
          <w:szCs w:val="30"/>
        </w:rPr>
      </w:pPr>
      <w:hyperlink r:id="rId2">
        <w:r>
          <w:rPr>
            <w:rStyle w:val="InternetLink"/>
            <w:b/>
            <w:color w:val="FF0000"/>
            <w:sz w:val="30"/>
            <w:szCs w:val="30"/>
          </w:rPr>
          <w:t>www.Geschenke-zum-Aufessen.de</w:t>
        </w:r>
      </w:hyperlink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105"/>
        <w:gridCol w:w="1260"/>
        <w:gridCol w:w="1980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 xml:space="preserve">Säfte </w:t>
            </w:r>
            <w:r>
              <w:rPr>
                <w:b/>
              </w:rPr>
              <w:t>gezuckert 3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ünnbar 1: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Inh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r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lmenge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be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nder (Beer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nder Zauber (Blüt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abarb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00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r Johannisbe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er Johannisbe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dor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be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105"/>
        <w:gridCol w:w="1043"/>
        <w:gridCol w:w="976"/>
        <w:gridCol w:w="1105"/>
        <w:gridCol w:w="1043"/>
        <w:gridCol w:w="104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Honi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Inhal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re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Inhal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re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zi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üten flüssi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üten cremi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nblüte flüssi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nblüte cremi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ni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enblu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Honigspezialität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Inhal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re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Inhal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re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sse in Honi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dorn in Honi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frucht in Honi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ig mit Lavend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ig mit Vanil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05"/>
        <w:gridCol w:w="1002"/>
        <w:gridCol w:w="976"/>
        <w:gridCol w:w="1105"/>
        <w:gridCol w:w="1002"/>
        <w:gridCol w:w="108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Marmeladensor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Inhal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re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Inhal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re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f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ko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ne in Weißwe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be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be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beere Chil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beere Scho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beere Rhabarb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beere Apriko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9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beere Stachelbe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g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g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genmark mit Rotwe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90 €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genmark (Hagebutt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90 €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genmark Apf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genmark Apriko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lbe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be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nd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nderblütenessig Gele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wergele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ntner Holunder (Holunder, Apfel, Birne, Zwetschg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 Scho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 Chil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ndelgele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wenzahngele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bel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elbe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rsi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umenm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tengele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abarb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abarber,  Campar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clouden dunk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 Johannisbe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e Johannisbe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kirsc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dor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tsch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tschge Moh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ür Ihre eigene Kreationen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von September bis Dezember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ohes Hagebuttenmark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" ShapeID="ole_rId3" DrawAspect="Icon" ObjectID="_251131800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05"/>
        <w:gridCol w:w="1260"/>
        <w:gridCol w:w="19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Erbsen, Bohnen, Lins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Inh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re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lmen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enbohnen  (die duft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e Riesenbohn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erbohn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mseneier  (schwarze Kidneybohn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schte Bohnen  (die heiß geliebt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 weiße Bohnen  (hervorragend für Salat, oder für Supp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te Saubohnen  (Hervorragend für Bohnenmus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e Riesenbohn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bohnen  (Für Chili con carn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telbohn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rbohn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ohnen  (Hervorragend mit Speck - Zwiebelsoß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e Erbs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e Schälerbs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be Erbs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be Schälerbs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e Erbs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e Schälerbs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hererbs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Unsere Guten „ Ur - Lins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on der Alb ra“ grüne Linsen, fest, nussi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 Linsen (Unsere Schnellst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 Leisa (nur im Direktverkauf, solange der</w:t>
            </w:r>
          </w:p>
          <w:p>
            <w:pPr>
              <w:pStyle w:val="Normal"/>
              <w:rPr/>
            </w:pPr>
            <w:r>
              <w:rPr/>
              <w:t>Vorrat reicht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925" w:leader="none"/>
        </w:tabs>
        <w:rPr>
          <w:b/>
          <w:b/>
          <w:color w:val="FF0000"/>
          <w:sz w:val="40"/>
          <w:szCs w:val="40"/>
        </w:rPr>
      </w:pPr>
      <w:r>
        <w:rPr>
          <w:rStyle w:val="EndnoteCharacters"/>
        </w:rPr>
        <w:endnoteRef/>
      </w:r>
      <w:r>
        <w:rPr>
          <w:b/>
          <w:color w:val="FF0000"/>
          <w:sz w:val="40"/>
          <w:szCs w:val="40"/>
        </w:rPr>
      </w:r>
    </w:p>
    <w:p>
      <w:pPr>
        <w:pStyle w:val="Endnot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r vertreiben auch Wela Produkte für Sie</w:t>
      </w:r>
    </w:p>
    <w:p>
      <w:pPr>
        <w:pStyle w:val="Endnot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chenke-zum-Aufessen.d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9:00Z</dcterms:created>
  <dc:creator>Thomas</dc:creator>
  <dc:description/>
  <cp:keywords/>
  <dc:language>en-US</dc:language>
  <cp:lastModifiedBy>win</cp:lastModifiedBy>
  <dcterms:modified xsi:type="dcterms:W3CDTF">2015-08-10T09:44:00Z</dcterms:modified>
  <cp:revision>8</cp:revision>
  <dc:subject/>
  <dc:title>Uracher Gsälz – Lädle</dc:title>
</cp:coreProperties>
</file>